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Številka  ……………………..                                         Datum prejema ……………………….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Na podlagi Pravilnika o financiranju šole v naravi iz proračuna občine Ilirska Bistric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zh-CN"/>
        </w:rPr>
        <w:t xml:space="preserve">(Uradne objave Občine Ilirska Bistrica, glasilo Bistriški odmevi, št. 1, leto 5, 02.03.2012 in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zh-CN"/>
        </w:rPr>
        <w:t>Uradni list RS, št 10/2014</w:t>
      </w:r>
      <w:r>
        <w:rPr>
          <w:rFonts w:eastAsia="Calibri" w:cs="Calibri" w:ascii="Arial Narrow" w:hAnsi="Arial Narrow"/>
          <w:sz w:val="22"/>
          <w:szCs w:val="22"/>
          <w:shd w:fill="FFFFFF" w:val="clear"/>
          <w:lang w:eastAsia="zh-CN"/>
        </w:rPr>
        <w:t> </w:t>
      </w:r>
      <w:r>
        <w:rPr>
          <w:rFonts w:eastAsia="Calibri" w:cs="Arial" w:ascii="Arial" w:hAnsi="Arial"/>
          <w:b/>
          <w:color w:val="000000"/>
          <w:sz w:val="22"/>
          <w:szCs w:val="22"/>
          <w:lang w:eastAsia="zh-CN"/>
        </w:rPr>
        <w:t xml:space="preserve"> oddajam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  <w:t xml:space="preserve">VLOGO ZA DODELITEV SREDSTEV ZA SUBVENCIONIRANJE ŠOLE V NARAVI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1.) PODATKI O UPRAVIČENCU </w:t>
      </w:r>
    </w:p>
    <w:p>
      <w:pPr>
        <w:pStyle w:val="Normal"/>
        <w:suppressAutoHyphens w:val="true"/>
        <w:spacing w:lineRule="auto" w:line="276" w:before="0" w:after="200"/>
        <w:ind w:right="-142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Učenec /učenka_____________________________________________________________, </w:t>
      </w:r>
    </w:p>
    <w:p>
      <w:pPr>
        <w:pStyle w:val="Normal"/>
        <w:suppressAutoHyphens w:val="true"/>
        <w:spacing w:lineRule="auto" w:line="276" w:before="0" w:after="200"/>
        <w:ind w:right="-14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rojen/a_______________, osnovna šola ____________________________razred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alno/začasno bivališče (ustrezno obkrožite)____________________________ ,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EMŠO________________________, davčna številka________________________,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Ime očeta: _____________________ (naslov, če ni enak otrokovemu)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me mame: _________________</w:t>
        <w:softHyphen/>
        <w:softHyphen/>
        <w:t>____(naslov, če ni enak otrokovemu)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Kontakt enega od staršev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tel. št. _______________________, e naslov_______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2.) PODATKI O DEJAVNOSTI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Vrsta dejavnosti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Čas izvedbe dejavnosti od____________do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nformativna cena dejavnosti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3.) PRILOGE, DOKAZILA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b/>
          <w:sz w:val="22"/>
          <w:szCs w:val="22"/>
          <w:lang w:eastAsia="zh-CN"/>
        </w:rPr>
        <w:t>3.1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 Veljavna odločba otroškega dodatka, iz katerega je razvidno število nepreskrbljenih otrok v družini in % povprečnega mesečnega dohodka v Sloveniji na osebo.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3. 2  Posebne okoliščine v družini (ustrezno obkrožite):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) prejemanje denarne socialne pomoči;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b) brezposelnost staršev v obdobju tri mesece pred oddajo vloge za subvencijo;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c) dolgotrajna bolezen v družini, ki traja več kot 3 mesece pred oddajo vloge za subvencijo (priložite zdravniško potrdilo, ki ga izda imenovani zdravnik, specialist ali zdravniška komisija);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d) udeležba dvojčkov v isti dejavnosti;   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e) namera, da se v istem šolskem letu udeleži več otrok različnih organiziranih šolskih dejavnosti: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ime otroka ___________________ razred __________ dejavnost___________________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me otroka ___________________ razred __________dejavnost___________________ </w:t>
      </w:r>
    </w:p>
    <w:p>
      <w:pPr>
        <w:pStyle w:val="Normal"/>
        <w:suppressAutoHyphens w:val="true"/>
        <w:ind w:left="360" w:hanging="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f) Obrazložitev posebnih okoliščin, ki niso zajete v točki 3.2.</w:t>
      </w:r>
    </w:p>
    <w:p>
      <w:pPr>
        <w:pStyle w:val="Normal"/>
        <w:suppressAutoHyphens w:val="tru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4.) NAČIN NAKAZILA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Subvencijo prejme Osnovna šola Jelšane, št. transakcijskega računa in naziv banke:</w:t>
      </w:r>
      <w:r>
        <w:rPr>
          <w:rFonts w:cs="Arial" w:ascii="Arial" w:hAnsi="Arial"/>
          <w:color w:val="2E2E2E"/>
          <w:sz w:val="20"/>
          <w:szCs w:val="20"/>
          <w:shd w:fill="FFFFFF" w:val="clear"/>
        </w:rPr>
        <w:t xml:space="preserve"> </w:t>
      </w:r>
      <w:r>
        <w:rPr>
          <w:rStyle w:val="Col12"/>
          <w:rFonts w:cs="Arial" w:ascii="Arial" w:hAnsi="Arial"/>
          <w:color w:val="2E2E2E"/>
          <w:sz w:val="20"/>
          <w:szCs w:val="20"/>
          <w:shd w:fill="FFFFFF" w:val="clear"/>
        </w:rPr>
        <w:t>SI56 0110 0600 8373 548</w:t>
      </w:r>
      <w:r>
        <w:rPr>
          <w:rStyle w:val="Col12"/>
          <w:rFonts w:cs="Arial" w:ascii="Arial" w:hAnsi="Arial"/>
          <w:i/>
          <w:iCs/>
          <w:color w:val="2E2E2E"/>
          <w:shd w:fill="FFFFFF" w:val="clear"/>
        </w:rPr>
        <w:t>, BANKA SLOVENIJE LJUBLJANA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5.)  IZJAVA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Vlagatelj(-ica) izjavljam, da so vsi navedeni podatki resnični in točni, za kar prevzemam vso materialno in kazensko odgovornost. Dovoljujem, da lahko šola pridobi potrdila, izpiske in druge podatke o dejstvih, ki jih vodijo upravni in drugi državni organi, organi samoupravnih lokalnih skupnosti ali nosilci javnih pooblastil in jih je možno pridobiti iz uradnih evidenc.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0"/>
          <w:lang w:eastAsia="zh-CN"/>
        </w:rPr>
      </w:pPr>
      <w:r>
        <w:rPr>
          <w:rFonts w:eastAsia="Calibri" w:cs="Arial" w:ascii="Arial" w:hAnsi="Arial"/>
          <w:sz w:val="22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Kraj in datum: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200"/>
        <w:ind w:left="142" w:hanging="0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zh-CN"/>
        </w:rPr>
        <w:t>Podpis vlagatelja (-ice)      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Obvezne priloge: 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potrdilo zdravnika o dolgotrajni bolezni v družini,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kopijo veljavne odločbe o upravičenosti do otroškega dodatka.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sz w:val="16"/>
          <w:szCs w:val="16"/>
          <w:lang w:eastAsia="zh-CN"/>
        </w:rPr>
        <w:t xml:space="preserve">Neobvezne priloge, ki jih lahko vlagatelj priloži: 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potrdilo Zavoda RS za zaposlovanje o prijavi vlagatelja ali družinskih članov v registru, iskalcev zaposlitve, če vlagatelj ali družinski člani niso zaposleni,</w:t>
      </w:r>
    </w:p>
    <w:p>
      <w:pPr>
        <w:pStyle w:val="Normal"/>
        <w:suppressAutoHyphens w:val="true"/>
        <w:ind w:left="1069" w:hanging="0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>- drugo ______________________________________________.</w:t>
      </w:r>
    </w:p>
    <w:p>
      <w:pPr>
        <w:pStyle w:val="Normal"/>
        <w:suppressAutoHyphens w:val="true"/>
        <w:ind w:left="1069" w:hanging="0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  <w:t xml:space="preserve">K vlogi ni potrebno prilagati potrdil, izpiskov in drugih podatkov o dejstvih, ki jih vodijo upravni in drugi državni organi, organi samoupravnih lokalnih skupnosti ali nosilci javnih pooblastil in jih je možno pridobiti iz uradnih evidenc. Vlagatelj pa jih, če želi, lahko priloži. 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zh-CN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322580</wp:posOffset>
          </wp:positionV>
          <wp:extent cx="7078345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12">
    <w:name w:val="col-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7:00Z</dcterms:created>
  <dc:creator>Učiteljica</dc:creator>
  <dc:description/>
  <cp:keywords/>
  <dc:language>en-US</dc:language>
  <cp:lastModifiedBy>Ravnatelj</cp:lastModifiedBy>
  <cp:lastPrinted>2020-08-31T12:52:00Z</cp:lastPrinted>
  <dcterms:modified xsi:type="dcterms:W3CDTF">2024-10-10T05:27:00Z</dcterms:modified>
  <cp:revision>2</cp:revision>
  <dc:subject/>
  <dc:title>SPOŠTOVANI STARŠI</dc:title>
</cp:coreProperties>
</file>