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BVESTILO O PREPISU IZ OŠ JELŠANE ZA ŠOLSKO LETO 2025/202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(namenjeno staršem otroka, ki stanujejo v šolskem okolišu OŠ Jelšane in želijo prepisati otroka v drug šolski okoliš)</w:t>
      </w:r>
    </w:p>
    <w:p>
      <w:pPr>
        <w:pStyle w:val="Normal"/>
        <w:rPr/>
      </w:pPr>
      <w:r>
        <w:rPr/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021"/>
        <w:gridCol w:w="3021"/>
      </w:tblGrid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rPr/>
            </w:pPr>
            <w:r>
              <w:rPr/>
              <w:t>PODATKI O STARŠIH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rPr/>
            </w:pPr>
            <w:r>
              <w:rPr/>
              <w:t>MAMA/SKRBNICA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rPr/>
            </w:pPr>
            <w:r>
              <w:rPr/>
              <w:t>OČE/SKRBNIK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e in priimek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slov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pošta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rPr/>
            </w:pPr>
            <w:r>
              <w:rPr/>
              <w:t>PODATKI O OTROKU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e in priimek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slov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 in kraj rojstva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ŠO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žavljanstvo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ična šola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tec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rPr/>
            </w:pPr>
            <w:r>
              <w:rPr/>
              <w:t>RAZLOG PREPISA</w:t>
            </w:r>
          </w:p>
        </w:tc>
      </w:tr>
      <w:tr>
        <w:trPr>
          <w:trHeight w:val="1334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/>
      </w:pPr>
      <w:r>
        <w:rPr/>
        <w:t>Kraj in datum: ____________________________</w:t>
      </w:r>
    </w:p>
    <w:p>
      <w:pPr>
        <w:pStyle w:val="Normal"/>
        <w:rPr/>
      </w:pPr>
      <w:r>
        <w:rPr/>
        <w:t xml:space="preserve">Podpis mame/skrbnice: ___________________ </w:t>
      </w:r>
    </w:p>
    <w:p>
      <w:pPr>
        <w:pStyle w:val="Normal"/>
        <w:rPr/>
      </w:pPr>
      <w:r>
        <w:rPr/>
        <w:t>Podpis očeta/skrbnika: 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trok je vpisan na matično šolo (OŠ Jelšane). Prošnjo za prepis bomo naslovili na osnovno šolo __________________________________________________. (naziv in kraj šole)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2240" w:h="15840"/>
      <w:pgMar w:left="1361" w:right="1474" w:gutter="0" w:header="142" w:top="173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tineau_CE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120" w:leader="none"/>
      </w:tabs>
      <w:rPr>
        <w:b/>
        <w:b/>
        <w:i/>
        <w:i/>
        <w:sz w:val="20"/>
        <w:szCs w:val="2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23875</wp:posOffset>
          </wp:positionH>
          <wp:positionV relativeFrom="paragraph">
            <wp:posOffset>250825</wp:posOffset>
          </wp:positionV>
          <wp:extent cx="7078345" cy="109728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078345" cy="1097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z w:val="20"/>
        <w:szCs w:val="20"/>
      </w:rPr>
      <w:t xml:space="preserve">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sz w:val="24"/>
      <w:szCs w:val="24"/>
      <w:lang w:val="sl-SI" w:bidi="ar-SA"/>
    </w:rPr>
  </w:style>
  <w:style w:type="character" w:styleId="TelobesedilaZnak">
    <w:name w:val="Telo besedila Znak"/>
    <w:qFormat/>
    <w:rPr>
      <w:rFonts w:ascii="Gatineau_CE;Times New Roman" w:hAnsi="Gatineau_CE;Times New Roman" w:eastAsia="Calibri" w:cs="Gatineau_CE;Times New Roman"/>
      <w:sz w:val="24"/>
      <w:lang w:val="en-US" w:bidi="ar-SA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NaslovZnak">
    <w:name w:val="Naslov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slov1Znak">
    <w:name w:val="Naslov 1 Znak"/>
    <w:qFormat/>
    <w:rPr>
      <w:b/>
      <w:bCs/>
      <w:sz w:val="32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Gatineau_CE;Times New Roman" w:hAnsi="Gatineau_CE;Times New Roman" w:eastAsia="Calibri" w:cs="Gatineau_CE;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lobesedila21">
    <w:name w:val="Telo besedila 21"/>
    <w:basedOn w:val="Normal"/>
    <w:qFormat/>
    <w:pPr>
      <w:overflowPunct w:val="false"/>
      <w:autoSpaceDE w:val="false"/>
      <w:jc w:val="both"/>
      <w:textAlignment w:val="baseline"/>
    </w:pPr>
    <w:rPr>
      <w:rFonts w:eastAsia="Calibri"/>
      <w:szCs w:val="20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1:44:00Z</dcterms:created>
  <dc:creator>Učiteljica</dc:creator>
  <dc:description/>
  <cp:keywords/>
  <dc:language>en-US</dc:language>
  <cp:lastModifiedBy>Uporabnik</cp:lastModifiedBy>
  <cp:lastPrinted>2020-08-31T12:52:00Z</cp:lastPrinted>
  <dcterms:modified xsi:type="dcterms:W3CDTF">2025-02-05T11:44:00Z</dcterms:modified>
  <cp:revision>2</cp:revision>
  <dc:subject/>
  <dc:title>SPOŠTOVANI STARŠI</dc:title>
</cp:coreProperties>
</file>